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泉州市社会科学规划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1080"/>
        <w:gridCol w:w="900"/>
        <w:gridCol w:w="1620"/>
        <w:gridCol w:w="525"/>
        <w:gridCol w:w="869"/>
        <w:gridCol w:w="2176"/>
      </w:tblGrid>
      <w:tr>
        <w:trPr>
          <w:trHeight w:val="56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批准号</w:t>
            </w:r>
          </w:p>
        </w:tc>
      </w:tr>
      <w:tr>
        <w:trPr>
          <w:trHeight w:val="3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工作单位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原计划完成时间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17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□研究内容有重大调整       □改变最终成果形式 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autoSpaceDE w:val="false"/>
              <w:spacing w:lineRule="exact" w:line="400"/>
              <w:ind w:left="475" w:hanging="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 □变更项目管理单位         □变更或增补项目组成员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autoSpaceDE w:val="false"/>
              <w:spacing w:lineRule="exact" w:line="400" w:before="0" w:after="156"/>
              <w:ind w:left="475" w:hanging="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             □自行中止项目             □其他</w:t>
            </w:r>
          </w:p>
        </w:tc>
      </w:tr>
      <w:tr>
        <w:trPr>
          <w:trHeight w:val="4200" w:hRule="atLeast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根据实际情况写明申请变更的事由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项目负责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公开发表的科研成果等情况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项目管理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须由调出、调入单位签署意见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项目组成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须写明新项目组成员的性别、出生时间、研究方向、职称、工作单位、联系电话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延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须写明项目进展情况、已发表的阶段性成果并附上有关证明材料原件。如写不下可另加页。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  <w:tab w:val="left" w:pos="7260" w:leader="none"/>
                <w:tab w:val="left" w:pos="7725" w:leader="none"/>
              </w:tabs>
              <w:autoSpaceDE w:val="false"/>
              <w:spacing w:before="0" w:after="160"/>
              <w:ind w:firstLine="517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pacing w:lineRule="exact" w:line="560" w:before="0" w:after="156"/>
              <w:ind w:firstLine="62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64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负责人所在单位科研管理部门审核意见</w:t>
            </w:r>
          </w:p>
        </w:tc>
      </w:tr>
      <w:tr>
        <w:trPr>
          <w:trHeight w:val="270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  <w:tab w:val="left" w:pos="59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  <w:tab w:val="left" w:pos="59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  <w:tab w:val="left" w:pos="59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  <w:tab w:val="left" w:pos="59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  <w:tab w:val="left" w:pos="59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  <w:tab w:val="left" w:pos="59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  <w:tab w:val="left" w:pos="59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  <w:tab w:val="left" w:pos="59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  <w:tab w:val="left" w:pos="59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700"/>
              <w:ind w:firstLine="8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单位科研管理部门签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700"/>
              <w:ind w:firstLine="2128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社科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联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审批意见</w:t>
            </w:r>
          </w:p>
        </w:tc>
      </w:tr>
      <w:tr>
        <w:trPr>
          <w:trHeight w:val="414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autoSpaceDE w:val="false"/>
              <w:spacing w:before="0" w:after="156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jc w:val="both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jc w:val="both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分管领导审核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年  月  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领导审批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before="0" w:after="156"/>
              <w:ind w:firstLine="112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式三份，项目负责人、项目负责人所在单位科研管理部门、市社科</w:t>
      </w:r>
    </w:p>
    <w:p>
      <w:pPr>
        <w:pStyle w:val="Normal"/>
        <w:ind w:firstLine="720"/>
        <w:rPr>
          <w:sz w:val="24"/>
        </w:rPr>
      </w:pPr>
      <w:r>
        <w:rPr>
          <w:sz w:val="24"/>
          <w:lang w:eastAsia="zh-CN"/>
        </w:rPr>
        <w:t>联</w:t>
      </w:r>
      <w:r>
        <w:rPr>
          <w:sz w:val="24"/>
        </w:rPr>
        <w:t>各执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54:00Z</dcterms:created>
  <dc:creator>*</dc:creator>
  <dc:description/>
  <dc:language>en-US</dc:language>
  <cp:lastModifiedBy>casic</cp:lastModifiedBy>
  <dcterms:modified xsi:type="dcterms:W3CDTF">2025-02-18T15:37:30Z</dcterms:modified>
  <cp:revision>2</cp:revision>
  <dc:subject/>
  <dc:title>福建省社会科学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