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泉州市社会科学规划项目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课题指南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党的二十大精神研究阐释（如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构建新发展格局、推动高质量发展、全面依法治国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党的二十届三中全会精神研究阐释（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全面深化改革、新发展理念、激发和增强社会活力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习近平经济思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阐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（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有效市场和有为政府、培育新动能和更新旧动能、提升质量和做大总量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习近平文化思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阐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（如：坚持“两个结合”、构建话语和叙事体系、优秀传统文化传承保护等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习近平生态文明思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阐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（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人与自然和谐共生、绿色发展、生态文明示范区建设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习近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法治思想研究阐释（如：依法治国和依规治党有机统一、依法治国和以德治国相结合等）</w:t>
      </w:r>
    </w:p>
    <w:p>
      <w:pPr>
        <w:pStyle w:val="Normal"/>
        <w:spacing w:lineRule="auto" w:line="2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习近平总书记在福建考察时的重要讲话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阐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（如：关于两岸融合的重要论述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创新发展“晋江经验”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构建现代化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业体系、发展新质生产力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创新发展“晋江经验”研究（如：营商环境提升、四链融合发展、做强县域经济等）</w:t>
      </w:r>
    </w:p>
    <w:p>
      <w:pPr>
        <w:pStyle w:val="Normal"/>
        <w:widowControl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复兴“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u w:val="none"/>
          <w:shd w:fill="FFFFFF" w:val="clear"/>
          <w:lang w:eastAsia="zh-CN" w:bidi="ar"/>
        </w:rPr>
        <w:t>东方第一大港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eastAsia="zh-CN" w:bidi="ar"/>
        </w:rPr>
        <w:t>究（如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宋元泉州的经济贸易、多元文化和社会发展及其对新形势下泉州发展的借鉴等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u w:val="none"/>
          <w:shd w:fill="FFFFFF" w:val="clear"/>
          <w:lang w:eastAsia="zh-CN" w:bidi="ar"/>
        </w:rPr>
        <w:t>勇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新时代民营经济强省战略主力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（如：科技创新与产业创新融合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推动区域产业链高质量重塑、传统产业优化升级、做大外贸新业态、新型工业化、海洋经济、提振消费、青商培育、民营企业的全球化拓展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民营企业增资扩产提质强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等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泉州因地制宜发展新质生产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研究（如：培育科创产业、人工智能产业发展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A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技术赋能泉州政务革新与产业升级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A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应用赋能泉州智慧城市建设、“数字泉州”建设、实体经济和数字经济深度融合、智能精密机械制造、低空经济、绿色经济、未来产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泉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打造新时代文化强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研究（如：文旅经济高质量发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打造世界遗产保护利用典范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打造世界海丝多元文化旅游目的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弘扬红色文化，闽南文化基因图谱，华侨文化，海丝文化，南少林文化，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刺桐侨厝”保护利用，李贽、郑成功、弘一大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历史名人研究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泉州建设现代化教育强市研究（如：建设新时代人才强市、大中小学思政课教学一体化、建设“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思政”特色品牌课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基础教育优质均衡发展、家校社协同育人、产教融合与校企合作机制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</w:rPr>
        <w:t>创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泉台融合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（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打造台胞台企登陆第一家园、促进泉台经贸深度融合、深化泉台民间交往和人文交流、两岸社区治理合作、台湾青年在泉州的社会融入与发展、两岸闽南文化溯源、泉台移民互动与文化传播、泉台关系档案文献保护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引侨资汇侨智聚侨力研究（如：打好新时代新“侨牌”、泉商回归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依托宗亲乡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祖地文化等纽带凝聚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心、统筹境内外引才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泉州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打造“海丝”综合交通、经贸合作、文化交流展示重要门户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如：产城人融合发展、闽南文化交流中心、世界美食之都、国际“时尚之都”、海丝文化国际传播、优品出海、职教出海、发展入境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泉州市加快城乡融合发展研究（如：以产兴城和以城聚产联动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新型工业化与新型城镇化共生互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新型城镇化和乡村全面振兴有机结合、人口和人才工作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整合型医疗卫生服务、生育友好型社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市民人文素养提升、新业态中的新就业群体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统筹发展与安全建设平安泉州研究（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党建引领基层治理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打造共同富裕先行城市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宗教事务治理法治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物业管理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纪念中国人民抗日战争暨世界反法西斯战争胜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周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研究（如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u w:val="none"/>
          <w:shd w:fill="FFFFFF" w:val="clear"/>
          <w:lang w:val="en-US" w:eastAsia="zh-CN" w:bidi="ar-SA"/>
        </w:rPr>
        <w:t>泉州籍华侨与抗日战争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eastAsia="zh-CN"/>
        </w:rPr>
        <w:t>泉州籍人士参与两岸共同抗日、泉州对台湾光复的贡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.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u w:val="none"/>
        </w:rPr>
        <w:t>“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</w:rPr>
        <w:t>十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五”时期泉州经济、社会、文化建设等前瞻性研究</w:t>
      </w:r>
    </w:p>
    <w:p>
      <w:pPr>
        <w:pStyle w:val="Style1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420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3175" r="0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28.6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省社科规划办，市</w:t>
      </w:r>
      <w:r>
        <w:rPr>
          <w:rFonts w:ascii="仿宋_GB2312" w:hAnsi="仿宋_GB2312" w:eastAsia="仿宋_GB2312"/>
          <w:sz w:val="28"/>
          <w:szCs w:val="28"/>
          <w:lang w:eastAsia="zh-CN"/>
        </w:rPr>
        <w:t>委宣传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210"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905" r="0" b="19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3175" r="0" b="31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28.6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  <w:szCs w:val="28"/>
        </w:rPr>
        <w:t>泉州市社会科学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界联合会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     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   </w:t>
      </w:r>
      <w:r>
        <w:rPr>
          <w:rFonts w:eastAsia="仿宋_GB2312" w:ascii="仿宋_GB2312" w:hAnsi="仿宋_GB2312"/>
          <w:spacing w:val="-20"/>
          <w:sz w:val="28"/>
          <w:szCs w:val="28"/>
        </w:rPr>
        <w:t>20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pacing w:val="-20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0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53:00Z</dcterms:created>
  <dc:creator>china</dc:creator>
  <dc:description/>
  <dc:language>en-US</dc:language>
  <cp:lastModifiedBy>casic</cp:lastModifiedBy>
  <cp:lastPrinted>2025-04-16T01:09:00Z</cp:lastPrinted>
  <dcterms:modified xsi:type="dcterms:W3CDTF">2025-04-15T17:13:13Z</dcterms:modified>
  <cp:revision>3</cp:revision>
  <dc:subject/>
  <dc:title>泉社科规办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9BA021E34BC1A27BB0A613E43DEF</vt:lpwstr>
  </property>
  <property fmtid="{D5CDD505-2E9C-101B-9397-08002B2CF9AE}" pid="3" name="KSOProductBuildVer">
    <vt:lpwstr>2052-11.8.2.9831</vt:lpwstr>
  </property>
  <property fmtid="{D5CDD505-2E9C-101B-9397-08002B2CF9AE}" pid="4" name="KSOSaveFontToCloudKey">
    <vt:lpwstr>834234266_btnclosed</vt:lpwstr>
  </property>
  <property fmtid="{D5CDD505-2E9C-101B-9397-08002B2CF9AE}" pid="5" name="commondata">
    <vt:lpwstr>commondata</vt:lpwstr>
  </property>
</Properties>
</file>